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Ruda Śląska, dnia 11 lutego 2019 r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OGŁOSZENIE O WOLNYM STANOWISKU URZĘDNICZYM</w:t>
      </w:r>
    </w:p>
    <w:p>
      <w:pPr>
        <w:pStyle w:val="Normal"/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NR 1/2019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left="360" w:firstLine="34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yrektor Ośrodka Adaptacyjnego dla Dzieci Niepełnosprawnych w Rudzie Śląskiej przy ul. Wita Stwosza 1 ogłasza nabór na stanowisko Głównego Księgowego w wymiarze 1 etatu.</w:t>
      </w:r>
    </w:p>
    <w:p>
      <w:pPr>
        <w:pStyle w:val="Normal"/>
        <w:spacing w:lineRule="auto" w:line="360"/>
        <w:ind w:left="360" w:firstLine="34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. Wymagania niezbędne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- spełnienie wymagań określonych w art. 6 ustawy z dnia 21 listopada 2008 r. o pracownikach samorządowych dla stanowisk urzędniczych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pełna zdolność do czynności prawnych oraz korzystanie z pełni praw publicznych,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- brak skazania prawomocnym wyrokiem sądu za umyślne przestępstwo ścigane z oskarżenia publicznego lub umyślne przestępstwo skarbowe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nieposzlakowana opinia,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- wykształcenie wyższe magisterskie ekonomiczne,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- co najmniej 5-letnie doświadczenie w księgowości budżetowej,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- biegła obsługa komputera (MS Office Excel, MS Office Word)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znajomość przepisów prawnych związanych z funkcjonowaniem jednostki budżetowej: Kodeks pracy, Ustawa o pracownikach samorządowych, Ustawa o podatku dochodowym od osób fizycznych, Ustawa o systemie ubezpieczeń społecznych, Ustawa budżetowa, Ustawa o finansach publicznych, Ustawa o rachunkowości, Ustawa o VAT, Kodeks postępowania administracyjnego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FF0000"/>
        </w:rPr>
        <w:t xml:space="preserve">- </w:t>
      </w:r>
      <w:r>
        <w:rPr>
          <w:rFonts w:cs="Arial" w:ascii="Trebuchet MS" w:hAnsi="Trebuchet MS"/>
        </w:rPr>
        <w:t>znajomość wewnętrznych aktów prawnych dotyczących działalności Ośrodka Adaptacyjnego dla Dzieci Niepełnosprawnych w Rudzie Śląskiej (Statut, Regulamin Organizacyjny dostępne na stronie www.oadn.bipinfo.pl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. Wymagania dodatkow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znajomość obsługi programów finansowo-księgowych i płacowych Vulcan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znajomość obsługi programu Płatnik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znajomość obsługi systemu bankowości elektronicznej ING Business OnLine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znajomość zasad rachunkowości jednostek budżetowych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znajomość przepisów ZUS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znajomość zasad sporządzania sprawozdań budżetowych i finansowych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umiejętność planowania i sprawnej organizacji pracy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umiejętność pracy w zespole i na samodzielnym stanowisku, sumienność, rzetelność, odpowiedzialność, wysoka kultura osobista, terminowość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odporność na stres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gotowość do ciągłego pogłębiania umiejętności i pogłębiania wiedzy w oparciu o zmieniające się przepisy prawa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preferowane doświadczenie i zatrudnienie na stanowisku głównego księgowego w jednostkach budżetowych pomocy społecznej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3. Zakres zadań wykonywanych na stanowisku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pełna obsługa finansowo-księgowa i płacowa jednostki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prowadzenie i rozliczanie zakładowego funduszu świadczeń socjalnych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nadzór nad prawidłowością i terminowością pobieranych i odprowadzanych dochodów budżetowych,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- prowadzenie korespondencji w zakresie spraw finansowych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należyte przechowywanie i zabezpieczenie dokumentów finansowo-księgowych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sporządzanie faktur na podstawie zawartych umów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opracowywanie projektów przepisów wewnętrznych wydawanych przez dyrektora,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- wykonywanie innych, nie wymienionych wyżej, zadań, które z mocy prawa lub przepisów wewnętrznych wydawanych przez dyrektora jednostki należą do kompetencji głównego księgowego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4. Warunki pracy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pełny wymiar czasu pracy, praca w godzinach urzędowania Ośrodka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miejsce pracy: Ośrodek Adaptacyjny dla Dzieci Niepełnosprawnych w Rudzie Śląskiej przy ul. Wita Stwosza 1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praca na stanowisku decyzyjnym i związanym z dużą odpowiedzialnością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praca biurowa na stanowisku z monitorem ekranowym,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- wymagane kompetencje na zajmowanym stanowisku: umiejętność stosowania odpowiednich przepisów prawa, umiejętność pracy pod presją czasu, terminowość, myślenie analityczne, skrupulatność, sumienność, umiejętność pracy w zespole, komunikatywność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5. Wymagane dokumenty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</w:rPr>
        <w:t xml:space="preserve">- CV i list motywacyjny,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- kserokopie dokumentów potwierdzających posiadane wykształcenie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kserokopie dokumentów potwierdzających wymagany staż pracy,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- własnoręcznie podpisane oświadczenie kandydata o posiadanej pełnej zdolności do czynności prawnych oraz korzystaniu z pełni praw publicznych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własnoręcznie podpisane oświadczenie kandydata o niekaralności za przestępstwa przeciw mieniu, przeciwko obrotowi gospodarczemu, przeciwko działalności instytucji państwowych oraz samorządu terytorialnego, przeciwko wiarygodności dokumentów lub za przestępstwa skarbowe – osoba, która przejdzie pozytywnie nabór, przed zatrudnieniem będzie zobowiązana dostarczyć zaświadczenie o niekaralności z Krajowego Rejestru Karnego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własnoręcznie podpisane oświadczenie kandydata o wyrażeniu zgody na przetwarzanie danych osobowych do celów rekrutacji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6. Wskaźnik zatrudnienia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miesiącu poprzedzającym datę opublikowania niniejszego ogłoszenia wskaźnik zatrudnienia osób niepełnosprawnych, w rozumieniu przepisów ustawy o rehabilitacji zawodowej i społecznej oraz zatrudnianiu osób niepełnosprawnych, był </w:t>
      </w:r>
      <w:r>
        <w:rPr>
          <w:rFonts w:cs="Arial" w:ascii="Trebuchet MS" w:hAnsi="Trebuchet MS"/>
          <w:b/>
        </w:rPr>
        <w:t>niższy niż 6%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7. Termin i miejsce składania podań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okumenty należy składać w zamkniętej kopercie opisanej imieniem, nazwiskiem i adresem kandydata oraz dopiskiem: „</w:t>
      </w:r>
      <w:r>
        <w:rPr>
          <w:rFonts w:cs="Arial" w:ascii="Trebuchet MS" w:hAnsi="Trebuchet MS"/>
          <w:b/>
          <w:color w:val="FF0000"/>
        </w:rPr>
        <w:t>Nabór 1/2019 – Główny księgowy</w:t>
      </w:r>
      <w:r>
        <w:rPr>
          <w:rFonts w:cs="Arial" w:ascii="Trebuchet MS" w:hAnsi="Trebuchet MS"/>
        </w:rPr>
        <w:t xml:space="preserve">” bezpośrednio w siedzibie Ośrodka Adaptacyjnego dla Dzieci Niepełnosprawnych, ul. Wita Stwosza 1, 41-705 Ruda Śląska lub za pośrednictwem poczty, za zwrotnym potwierdzeniem odbioru lub pocztą elektroniczną opatrzoną bezpiecznym podpisem elektronicznym w terminie do dnia </w:t>
      </w:r>
      <w:r>
        <w:rPr>
          <w:rFonts w:cs="Arial" w:ascii="Trebuchet MS" w:hAnsi="Trebuchet MS"/>
          <w:b/>
        </w:rPr>
        <w:t>25 lutego 2019 r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8. Inne informacje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- oferty otrzymane po terminie nie będą rozpatrywane (liczy się data stempla pocztowego) i zostaną zwrócone kandydatom za pośrednictwem poczty za zwrotnym potwierdzeniem odbioru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osoby spełniające wymogi formalne zostaną indywidualnie poinformowane o terminie i miejscu postępowania kwalifikacyjnego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- informacja o wyniku naboru zostanie umieszczona w Biuletynie Informacji Publicznej Ośrodka Adaptacyjnego dla Dzieci Niepełnosprawnych: </w:t>
      </w:r>
      <w:hyperlink r:id="rId2">
        <w:r>
          <w:rPr>
            <w:rStyle w:val="InternetLink"/>
            <w:rFonts w:cs="Arial" w:ascii="Trebuchet MS" w:hAnsi="Trebuchet MS"/>
          </w:rPr>
          <w:t>www.oadn.bipinfo.pl</w:t>
        </w:r>
      </w:hyperlink>
      <w:r>
        <w:rPr>
          <w:rFonts w:cs="Arial" w:ascii="Trebuchet MS" w:hAnsi="Trebuchet MS"/>
        </w:rPr>
        <w:t xml:space="preserve"> oraz na tablicy informacyjnej Ośrodka Adaptacyjnego dla Dzieci Niepełnosprawnych w Rudzie Śląskiej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bowiązek informacyjny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rodek Adaptacyjny dla Dzieci Niepełnosprawnych w Rudzie Śląskiej, realizując obowiązek informacyjny wynikający z art. 13 rozporządzenia Parlamentu Europejskiego i Rady (UE) 2016/679 z dnia 27 kwietnia 2016 r. w sprawie ochrony osób fizycznych w związku z przetwarzaniem danych osobowych i w sprawie swobodnego przepływu takich danych oraz uchylenia dyrektywy 95/46/WE (zwanej dalej RODO) informuje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</w:rPr>
        <w:t>Administratorem Pani/Pana danych osobowych jest Ośrodek Adaptacyjny dla Dzieci Niepełnosprawnych w Rudzie Śląskiej, z siedzibą przy ul. Wita Stwosza 1, 41-705 Ruda Śląska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 Administratorem danych osobowych (zwanym dalej Administratorem) można kontaktować się pisemnie, za pomocą poczty tradycyjnej lub elektronicznej pod adresem mailowym </w:t>
      </w:r>
      <w:hyperlink r:id="rId3">
        <w:r>
          <w:rPr>
            <w:rStyle w:val="InternetLink"/>
            <w:rFonts w:cs="Arial" w:ascii="Trebuchet MS" w:hAnsi="Trebuchet MS"/>
          </w:rPr>
          <w:t>oadn@o2.pl</w:t>
        </w:r>
      </w:hyperlink>
      <w:r>
        <w:rPr>
          <w:rFonts w:cs="Arial" w:ascii="Trebuchet MS" w:hAnsi="Trebuchet MS"/>
        </w:rPr>
        <w:t xml:space="preserve"> oraz telefonicznie pod numerem 32 240 90 38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ani/Pana dane osobowe są przetwarzane na podstawie art. 6 ust. 1 lit. c oraz art. 9 ust. 2 lit. b RODO jako niezbędne do realizacji zadań określonych w Statucie OADN nadanym uchwałą nr PR.0007.146.2012 z dnia 26 czerwca 2012 r. Rady Miasta Ruda Śląs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</w:rPr>
        <w:t>Pani/Pana dane osobowe przetwarzane są także na podstawie odrębnych przepisów prawa w celu ustalenia prawa do świadczeń, a w poszczególnych przypadkach – na podstawie Pani/Pana gody, albo w związku z wykonywaniem umowy, której Pani/Pan jest stroną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dministrator nie udostępnia Pani/Pana danych osobowych, z wyjątkiem przypadków prawnie uzasadnionych oraz na podstawie zawartych umów powierzenia danych osobowych, podmiotom zapewniającym obsługę administracyjną, techniczną i informatyczną Administratorowi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ani/Pana dane osobowe będą przechowywane przez okres wynikający z przepisów ustawy z dnia 14 lipca 1983 r. o narodowym zasobie archiwalnym i archiwach (tekst jednolity Dz.U. z 2018 r., poz. 650 z późniejszymi zmianami) oraz rozporządzenia Prezesa Rady Ministrów z dnia 18 stycznia 2011 r. w sprawie instrukcji kancelaryjnej, jednolitych rzeczowych wykazów akt oraz instrukcji w sprawie organizacji i zakresu działania archiwów zakładowych (Dz.U. nr 14, poz. 67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</w:rPr>
        <w:t>W konsekwencji przetwarzania Pani/Pana danych osobowych przysługuje Pani/Panu prawo do:</w:t>
      </w:r>
    </w:p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żądania od Administratora dostępu do Pani/Pana danych osobowych na zasadach określonych w art. 15 RODO,</w:t>
      </w:r>
    </w:p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żądania od Administratora sprostowania Pani/Pana danych osobowych na zasadach określonych w art. 16 RODO,</w:t>
      </w:r>
    </w:p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żądania od Administratora usunięcia Pani/Pana danych osobowych na zasadach określonych w art. 17 RODO,</w:t>
      </w:r>
    </w:p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żądania od Administratora ograniczenia przetwarzania Pani/Pana danych osobowych na zasadach określonych w art. 18 RODO,</w:t>
      </w:r>
    </w:p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przenoszenia Pani/Pana danych osobowych na zasadach określonych w art. 20 RODO,</w:t>
      </w:r>
    </w:p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wniesienia sprzeciwu wobec przetwarzania Pani/Pana danych osobowych na zasadach określonych w art. 21 RODO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dto przysługuje Pani/Panu prawo do wniesienia skargi do organu nadzorczego – Prezesa Urzędu Ochrony Danych Osobowych (Biuro Generalnego Inspektora Ochrony Danych Osobowych) ul. Stawki 2, 00-193 Warszawa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anie danych osobowych jest dobrowolne jednakże konieczne do rozpatrzenia Pani/Pana wniosku o przyznanie świadczenia. Konsekwencją niepodania przez Panią/Pana tych danych będzie brak możliwości rozpatrzenia wniosku i przyznania świadczenia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ani/Pana dane osobowe nie podlegają automatycznemu profilowaniu oraz przetworzeniu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ne kontaktowe Inspektora Ochrony Danych są tożsame z danymi kontaktowymi Administratora wskazanymi w pkt. 1 Informacji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dn.bipinfo.pl/" TargetMode="External"/><Relationship Id="rId3" Type="http://schemas.openxmlformats.org/officeDocument/2006/relationships/hyperlink" Target="mailto:oadn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2:00Z</dcterms:created>
  <dc:creator>Bronisława Rostek</dc:creator>
  <dc:description/>
  <cp:keywords/>
  <dc:language>en-US</dc:language>
  <cp:lastModifiedBy>Admin</cp:lastModifiedBy>
  <cp:lastPrinted>2019-02-11T10:37:00Z</cp:lastPrinted>
  <dcterms:modified xsi:type="dcterms:W3CDTF">2019-02-11T09:46:00Z</dcterms:modified>
  <cp:revision>4</cp:revision>
  <dc:subject/>
  <dc:title/>
</cp:coreProperties>
</file>