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4248" w:right="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da Śląska, dnia 3 kwietnia 2019 r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OSZENIE O WOLNYM STANOWISKU URZĘDNICZYM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2/2019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right="0" w:firstLine="3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Ośrodka Adaptacyjnego dla Dzieci Niepełnosprawnych w Rudzie Śląskiej przy ul. Wita Stwosza 1 ogłasza nabór na stanowisko Inspektora ds. pracowniczych  w wymiarze 1 etatu.</w:t>
      </w:r>
    </w:p>
    <w:p>
      <w:pPr>
        <w:pStyle w:val="Normal"/>
        <w:spacing w:lineRule="auto" w:line="360"/>
        <w:ind w:left="360" w:right="0" w:firstLine="3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ymagania niezbędn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łnienie wymagań określonych w art. 6 ustawy z dnia 21 listopada 2008 r. o pracownikach samorządowych dla stanowisk urzędniczych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zdolność do czynności prawnych oraz korzystanie z pełni praw publicznych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ak skazania prawomocnym wyrokiem sądu za umyślne przestępstwo ścigane z oskarżenia publicznego lub umyślne przestępstwo skarbowe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poszlakowana opin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ształcenie wyższe lub podyplomowe na kierunku kadry i płace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iegła obsługa komputera (MS Office Excel, MS Office Word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przepisów prawnych z zakresu prawa pracy oraz związanych         z funkcjonowaniem jednostki budżetowej: Kodeks pracy, Ustawa                  o pracownikach samorządowych, Ustawa o podatku dochodowym od osób fizycznych, Ustawa o systemie ubezpieczeń społecznych, Ustawa                   o świadczeniach pieniężnych z ubezpieczenia społecznego w razie choroby     i macierzyństwa i komentarz ZUS do ww. ustawy, Kodeks postępowania administracyjnego, Ustawa o ochronie danych osobowych, Ustawa o pomocy społecznej, (Ustawa o rehabilitacji zawodowej  i społecznej oraz zatrudnianiu osób niepełnosprawnych, Ustawa o Państwowej Inspekcji Pracy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najomość wewnętrznych aktów prawnych dotyczących działalności Ośrodka Adaptacyjnego dla Dzieci Niepełnosprawnych w Rudzie Śląskiej (Statut, Regulamin Organizacyjny dostępne na stronie </w:t>
      </w:r>
      <w:hyperlink r:id="rId2">
        <w:r>
          <w:rPr>
            <w:rStyle w:val="InternetLink"/>
            <w:rFonts w:cs="Trebuchet MS" w:ascii="Trebuchet MS" w:hAnsi="Trebuchet MS"/>
            <w:color w:val="auto"/>
            <w:u w:val="none"/>
          </w:rPr>
          <w:t>www.oadn.bipinfo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ymagania dodatkowe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obsługi programu kadry – płace OPTIVUM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obsługi programu Płatnik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portalu sprawozdawczego GU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przepisów ZUS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ktyczna znajomość zagadnień kadrowo – płacowych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iejętność obsługi urządzeń biurowych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ć planowania i sprawnej organizacji pracy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ć pracy w zespole i na samodzielnym stanowisku, sumienność, rzetelność, odpowiedzialność, wysoka kultura osobista, terminowość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porność na stres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towość do ciągłego pogłębiania umiejętności wiedzy w oparciu o zmieniające się przepisy prawa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zagadnień z zakresu miękkiego HR-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ć sporządzania list płac, deklaracji do ZUS i PFRON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jomość zagadnień dotyczących sprawozdawczości GUS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ć rozliczania umów zlecenia i umów o dzieł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Zakres zadań wykonywanych na stanowisku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obsługa kadrowa jednostki, w tym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szczegółowej dokumentacji pracowniczej (akta osobowe, karty wynagrodzeń i zasiłków chorobowych, ewidencja czasu pracy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gotowywanie od strony formalno – prawnej i sporządzanie dokumentów dotyczących zatrudnienia, rozwiązywania umów o pracę, zaszeregowania, przeniesień, urlopów, wypowiedzeń umów o pracę, wystawianie świadectw pracy, i innych wynikających ze stosunku pracy 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liczanie delegacji pracowniczych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ządzanie planów urlopowych, ewidencja i rozliczanie urlopów pracowniczych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idencja zwolnień lekarskich - absencji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zór nad lekarskimi badaniami okresowymi pracowników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owanie i nadzór nad szkoleniami z zakresu BHP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tawianie zaświadczeń na wniosek pracownik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spraw związanych z wykorzystaniem środków z zakładowego funduszu świadczeń socjalnych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praca z dyrektorem Ośrodka w zakresie rekrutacji pracowników na wakujące stanowiska (zbieranie zgłoszeń o wakatach, zgłaszanie wolnych miejsc pracy do urzędu pracy, redagowanie i zamieszczanie ofert pracy w lokalnych mediach, współuczestnictwo w procesie rekrutacji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ządzanie wymaganych przepisami sprawozdań, zestawień i raportów (m.in. ZUS, GUS, PFRON)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praca z organem prowadzącym w zakresie spraw kadrowo – płacowych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e informacji pracownikom w zakresie prowadzonych spraw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korespondencji Ośrodka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leżyte przechowywanie i zabezpieczenie dokumentów oraz ich archiwizacja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praca z Sądem w zakresie organizowania pracy i kontrolowania jej przebiegu dla osób kierowanych do Ośrodka w celu wykonania kary ograniczenia wolności w formie prac społecznie użytecznych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ywanie innych, nie wymienionych wyżej, zadań, które z mocy prawa lub przepisów wewnętrznych wydawanych przez dyrektora jednostki należą do kompetencji Inspektora ds. pracowniczych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ynny udział w pracach inwentaryzacyjnych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acowywanie i aktualizacja Statutu i regulaminów Ośrodk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Warunki pracy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y wymiar czasu pracy, praca w godzinach urzędowania Ośrodka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e pracy: Ośrodek Adaptacyjny dla Dzieci Niepełnosprawnych w Rudzie Śląskiej przy ul. Wita Stwosza 1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a na stanowisku decyzyjnym i związanym z dużą odpowiedzialnością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a biurowa na stanowisku z monitorem ekranowym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magane kompetencje na zajmowanym stanowisku: umiejętność stosowania odpowiednich przepisów prawa, umiejętność pracy pod presją czasu, terminowość, myślenie analityczne, skrupulatność, sumienność, umiejętność pracy w zespole, komunikatywność i umiejętności interpersonalne, asertywność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Wymagane dokumenty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V i list motywacyjny,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erokopie dokumentów potwierdzających posiadane wykształcenie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erokopie dokumentów potwierdzających wymagany staż pracy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łasnoręcznie podpisane oświadczenie kandydata o posiadanej pełnej zdolności do czynności prawnych oraz korzystaniu z pełni praw publicznych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łasnoręcznie podpisane oświadczenie kandydata o niekaralności za przestępstwa przeciw mieniu, przeciwko obrotowi gospodarczemu, przeciwko działalności instytucji państwowych oraz samorządu terytorialnego, przeciwko wiarygodności dokumentów lub za przestępstwa skarbowe – osoba, która przejdzie pozytywnie nabór, przed zatrudnieniem będzie zobowiązana dostarczyć zaświadczenie o niekaralności z Krajowego Rejestru Karnego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łasnoręcznie podpisane oświadczenie kandydata o wyrażeniu zgody na przetwarzanie danych osobowych do celów rekrutac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Wskaźnik zatrudnie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miesiącu poprzedzającym datę opublikowania niniejszego ogłoszenia wskaźnik zatrudnienia osób niepełnosprawnych, w rozumieniu przepisów ustawy o rehabilitacji zawodowej i społecznej oraz zatrudnianiu osób niepełnosprawnych, był niższy niż 6%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Termin i miejsce składania pod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y należy składać w zamkniętej kopercie opisanej imieniem, nazwiskiem i adresem kandydata oraz dopiskiem: „Nabór 2/2019 – Inspektor ds. pracowniczych” bezpośrednio w siedzibie Ośrodka Adaptacyjnego dla Dzieci Niepełnosprawnych, ul. Wita Stwosza 1, 41-705 Ruda Śląska lub za pośrednictwem poczty, za zwrotnym potwierdzeniem odbioru lub pocztą elektroniczną opatrzoną bezpiecznym podpisem elektronicznym w terminie do dnia 13 kwietnia 2019 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Inne informac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oferty otrzymane po terminie nie będą rozpatrywane (liczy się data stempla pocztowego) i zostaną zwrócone kandydatom za pośrednictwem poczty za zwrotnym potwierdzeniem odbioru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osoby spełniające wymogi formalne zostaną indywidualnie poinformowane o terminie i miejscu postępowania kwalifikacyj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- informacja o wyniku naboru zostanie umieszczona w Biuletynie Informacji Publicznej Ośrodka Adaptacyjnego dla Dzieci Niepełnosprawnych: </w:t>
      </w:r>
      <w:hyperlink r:id="rId3">
        <w:r>
          <w:rPr>
            <w:rStyle w:val="InternetLink"/>
            <w:rFonts w:cs="Trebuchet MS" w:ascii="Trebuchet MS" w:hAnsi="Trebuchet MS"/>
          </w:rPr>
          <w:t>www.oadn.bipinfo.pl</w:t>
        </w:r>
      </w:hyperlink>
      <w:r>
        <w:rPr>
          <w:rFonts w:cs="Trebuchet MS" w:ascii="Trebuchet MS" w:hAnsi="Trebuchet MS"/>
        </w:rPr>
        <w:t xml:space="preserve"> oraz na tablicy informacyjnej Ośrodka Adaptacyjnego dla Dzieci Niepełnosprawnych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owiązek informacyjn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rodek Adaptacyjny dla Dzieci Niepełnosprawnych w Rudzie Śląskiej, realizu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torem Pani/Pana danych osobowych jest Ośrodek Adaptacyjny dla Dzieci Niepełnosprawnych w Rudzie Śląskiej, z siedzibą przy ul. Wita Stwosza 1, 41-705 Ruda Ślą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 Administratorem danych osobowych (zwanym dalej Administratorem) można kontaktować się pisemnie, za pomocą poczty tradycyjnej lub elektronicznej pod adresem mailowym </w:t>
      </w:r>
      <w:hyperlink r:id="rId4">
        <w:r>
          <w:rPr>
            <w:rStyle w:val="InternetLink"/>
            <w:rFonts w:cs="Trebuchet MS" w:ascii="Trebuchet MS" w:hAnsi="Trebuchet MS"/>
          </w:rPr>
          <w:t>oadn@o2.pl</w:t>
        </w:r>
      </w:hyperlink>
      <w:r>
        <w:rPr>
          <w:rFonts w:cs="Trebuchet MS" w:ascii="Trebuchet MS" w:hAnsi="Trebuchet MS"/>
        </w:rPr>
        <w:t xml:space="preserve"> oraz telefonicznie pod numerem 32 240 90 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/Pana dane osobowe są przetwarzane na podstawie art. 6 ust. 1 lit. c oraz art. 9 ust. 2 lit. b RODO jako niezbędne do realizacji zadań określonych w Statucie OADN nadanym uchwałą nr PR.0007.146.2012 z dnia 26 czerwca 2012 r. Rady Miasta Ruda Ślą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/Pana dane osobowe przetwarzane są także na podstawie odrębnych przepisów prawa w celu ustalenia prawa do świadczeń, a w poszczególnych przypadkach – na podstawie Pani/Pana gody, albo w związku z wykonywaniem umowy, której Pani/Pan jest stron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tor nie udostępnia Pani/Pana danych osobowych, z wyjątkiem przypadków prawnie uzasadnionych oraz na podstawie zawartych umów powierzenia danych osobowych, podmiotom zapewniającym obsługę administracyjną, techniczną i informatyczną Administratorow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/Pana dane osobowe będą przechowywane przez okres wynikający z przepisów ustawy z dnia 14 lipca 1983 r. o narodowym zasobie archiwalnym i archiwach (tekst jednolity Dz.U. z 2018 r., poz. 650 z późniejszymi zmianami) oraz rozporządzenia Prezesa Rady Ministrów z dnia 18 stycznia 2011 r. w sprawie instrukcji kancelaryjnej, jednolitych rzeczowych wykazów akt oraz instrukcji w sprawie organizacji i zakresu działania archiwów zakładowych (Dz.U. nr 14, poz. 6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onsekwencji przetwarzania Pani/Pana danych osobowych przysługuje Pani/Panu prawo do: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żądania od Administratora dostępu do Pani/Pana danych osobowych na zasadach określonych w art. 15 RODO,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żądania od Administratora sprostowania Pani/Pana danych osobowych na zasadach określonych w art. 16 RODO,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żądania od Administratora usunięcia Pani/Pana danych osobowych na zasadach określonych w art. 17 RODO,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żądania od Administratora ograniczenia przetwarzania Pani/Pana danych osobowych na zasadach określonych w art. 18 RODO,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zenoszenia Pani/Pana danych osobowych na zasadach określonych w art. 20 RODO,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niesienia sprzeciwu wobec przetwarzania Pani/Pana danych osobowych na zasadach określonych w art. 21 R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to przysługuje Pani/Panu prawo do wniesienia skargi do organu nadzorczego – Prezesa Urzędu Ochrony Danych Osobowych (Biuro Generalnego Inspektora Ochrony Danych Osobowych) ul. Stawki 2, 00-193 Warsz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nie danych osobowych jest dobrowolne jednakże konieczne do rozpatrzenia Pani/Pana wniosku o przyznanie świadczenia. Konsekwencją niepodania przez Panią/Pana tych danych będzie brak możliwości rozpatrzenia wniosku i przyznania 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/Pana dane osobowe nie podlegają automatycznemu profilowaniu oraz przetwor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e kontaktowe Inspektora Ochrony Danych są tożsame z danymi kontaktowymi Administratora wskazanymi w pkt. 1 Informacji.</w:t>
      </w:r>
    </w:p>
    <w:p>
      <w:pPr>
        <w:pStyle w:val="Normal"/>
        <w:spacing w:lineRule="auto" w:line="360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n.bipinfo/" TargetMode="External"/><Relationship Id="rId3" Type="http://schemas.openxmlformats.org/officeDocument/2006/relationships/hyperlink" Target="http://www.oadn.bipinfo.pl/" TargetMode="External"/><Relationship Id="rId4" Type="http://schemas.openxmlformats.org/officeDocument/2006/relationships/hyperlink" Target="mailto:oadn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0:00Z</dcterms:created>
  <dc:creator>Joanna Rojewska</dc:creator>
  <dc:description/>
  <dc:language>en-US</dc:language>
  <cp:lastModifiedBy>Admin</cp:lastModifiedBy>
  <dcterms:modified xsi:type="dcterms:W3CDTF">2019-04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